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motocyklů – předprodejní a prodejní servis (kód: 23-14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motocyk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29.04.2025 21:5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Mechanik opravář motorových vozidel (kód: 23-68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nákladních vozidel a autobusů (kód: 23-09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kabiny, karoserie a příslušenství nákladních vozidel a autobusů (kód: 23-09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nákladních vozidel a autobusů (kód: 23-08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nákladních vozidel a autobusů (kód: 23-08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ových a zpomalovacích systémů nákladních vozidel a autobusů (kód: 23-08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hnacích agregátů osobních automobilů (kód: 23-1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osobních motorových vozidel (kód: 23-08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ových systémů osobních automobilů (kód: 23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evodů osobních automobilů (kód: 23-10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říslušenství osobních automobilů (kód: 23-103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echanik motocyklů (kód: 23-99-H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elektrické systémy a příslušenství (kód: 23-14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hnací agregáty a převody (kód: 23-1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motocyklů – předprodejní a prodejní servis (kód: 23-1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neuservisu jednostopých vozidel (kód: 23-08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echanik/mechanička podvozků motocyklů (kód: 23-14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motocyklů – předprodejní a prodejní servis,  29.04.2025 21:53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3:57Z</dcterms:created>
  <dc:creator/>
  <dc:description/>
  <dc:language>en-US</dc:language>
  <cp:lastModifiedBy>Stimulsoft Reports 2020.2.3 from 29 April 2020</cp:lastModifiedBy>
  <dcterms:modified xsi:type="dcterms:W3CDTF">2025-04-29T21:53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