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sportovního aerobiku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ho systému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specifika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sportu se zaměřením na sportovním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mulace pohybových schopností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rvků obtížnosti a akrobatických prvků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horeografie sestav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ychologická příprava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sportovního tréninku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videl sportovního aerobiku a souvisejících předpisů, včetně etických, do tréninku i soutěží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m tréninku a soutěžích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životního stylu včetně zdravé výživy a pitného režimu při sportovním tréninku a soutěžích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21.06.2025 1:3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21.06.2025 1:3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1:39:25Z</dcterms:created>
  <dc:creator/>
  <dc:description/>
  <dc:language>en-US</dc:language>
  <cp:lastModifiedBy>Stimulsoft Reports 2020.2.3 from 29 April 2020</cp:lastModifiedBy>
  <dcterms:modified xsi:type="dcterms:W3CDTF">2025-06-21T01:3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