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enér/trenérka sportovního aerobiku (kód: 74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tren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se zaměřením na sportovní aerob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ho systému se zaměřením na sportovní aerob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ologii zátěže se zaměřením na specifika sportovního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sportu se zaměřením na sportovním aerob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imulace pohybových schopností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prvků obtížnosti a akrobatických prvků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choreografie sestav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ychologická příprava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řízení sportovního tréninku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avidel sportovního aerobiku a souvisejících předpisů, včetně etických, do tréninku i soutěží sportovního aerob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m tréninku a soutěžích sportovního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sportovním tréninku a soutě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životního stylu včetně zdravé výživy a pitného režimu při sportovním tréninku a soutěžích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sportovního aerobiku,  05.05.2025 12:4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sportovního aerobiku,  05.05.2025 12:4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45:57Z</dcterms:created>
  <dc:creator/>
  <dc:description/>
  <dc:language>en-US</dc:language>
  <cp:lastModifiedBy>Stimulsoft Reports 2020.2.3 from 29 April 2020</cp:lastModifiedBy>
  <dcterms:modified xsi:type="dcterms:W3CDTF">2025-05-05T12:45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