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/trenérka sportovního aerobiku (kód: 74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pohybových nebo sportovních aktivi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sportovního aerobiku,  21.06.2025 1:1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sportovního aerobiku,  21.06.2025 1:1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1:19:55Z</dcterms:created>
  <dc:creator/>
  <dc:description/>
  <dc:language>en-US</dc:language>
  <cp:lastModifiedBy>Stimulsoft Reports 2020.2.3 from 29 April 2020</cp:lastModifiedBy>
  <dcterms:modified xsi:type="dcterms:W3CDTF">2025-06-21T01:1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