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enér/trenérka sportovního aerobiku (kód: 74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tren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/trenérka sportovního aerobiku,  06.05.2025 1:28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/trenérka sportovního aerobiku,  06.05.2025 1:28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28:51Z</dcterms:created>
  <dc:creator/>
  <dc:description/>
  <dc:language>en-US</dc:language>
  <cp:lastModifiedBy>Stimulsoft Reports 2020.2.3 from 29 April 2020</cp:lastModifiedBy>
  <dcterms:modified xsi:type="dcterms:W3CDTF">2025-05-06T01:28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