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 parních energetických zařízení (kód: 26-061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ojmech, údajích a technických parametrech parních kotlů se jmenovitým množstvím vyráběné páry nad 50 t/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zení provozu a kontrola činnosti úseků v teplárnách, redukčních a výměníkových stani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anice kontinuálního změkčování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,  28.04.2025 20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0.04.2018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parních energetických zařízení,  28.04.2025 20:12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2:49Z</dcterms:created>
  <dc:creator/>
  <dc:description/>
  <dc:language>en-US</dc:language>
  <cp:lastModifiedBy>Stimulsoft Reports 2020.2.3 from 29 April 2020</cp:lastModifiedBy>
  <dcterms:modified xsi:type="dcterms:W3CDTF">2025-04-28T20:12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