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opič nízkotlakých parních kotlů (kód: 69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kontrola činnosti různých druhů kotlů na tuhá, kapalná a plyn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 a technických parametrech nízkotlakých parních kot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nízkotlakého kotl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kotelen, výměníkových stanic apod.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ýměníkových nebo redukční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,  16.06.2025 10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pič nízkotlakých parních kotlů,  16.06.2025 10:27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7:26Z</dcterms:created>
  <dc:creator/>
  <dc:description/>
  <dc:language>en-US</dc:language>
  <cp:lastModifiedBy>Stimulsoft Reports 2020.2.3 from 29 April 2020</cp:lastModifiedBy>
  <dcterms:modified xsi:type="dcterms:W3CDTF">2025-06-16T10:27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