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on-line marketingu (kód: 66-05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on-line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ání prezentace firmy na intern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ociálními sít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ní webových stránek a způsobů jejich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-mailovým marketing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14.06.2025 17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14.06.2025 17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7:08Z</dcterms:created>
  <dc:creator/>
  <dc:description/>
  <dc:language>en-US</dc:language>
  <cp:lastModifiedBy>Stimulsoft Reports 2020.2.3 from 29 April 2020</cp:lastModifiedBy>
  <dcterms:modified xsi:type="dcterms:W3CDTF">2025-06-14T17:3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