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vizní technik/technička nízkotlakých kotelen (kód: 36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 nízkotlakých kot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technických normách BOZP a jejich aplikac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ezpečnosti práce, ochrany majetku a pož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zprá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15.06.2025 3:4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15.06.2025 3:4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47:59Z</dcterms:created>
  <dc:creator/>
  <dc:description/>
  <dc:language>en-US</dc:language>
  <cp:lastModifiedBy>Stimulsoft Reports 2020.2.3 from 29 April 2020</cp:lastModifiedBy>
  <dcterms:modified xsi:type="dcterms:W3CDTF">2025-06-15T03:4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