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Greenkeeper (kód: 41-13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reenkeepe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ložení trávní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adba listnatých opadavých keřů včetně ošetření po výsad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adba listnatého opadavého stro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táčování a stírání ros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kání rafů, semirafů, fervej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kání odpališť, greenů a okolí gree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arifikace a vertikutace trávní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erifikace trávní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topdressing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vlaha trávní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nojení trávní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hřiště na h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měna a vrtání jam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reenkeeper,  02.05.2025 4:57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reenkeeper,  02.05.2025 4:57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4:57:39Z</dcterms:created>
  <dc:creator/>
  <dc:description/>
  <dc:language>en-US</dc:language>
  <cp:lastModifiedBy>Stimulsoft Reports 2020.2.3 from 29 April 2020</cp:lastModifiedBy>
  <dcterms:modified xsi:type="dcterms:W3CDTF">2025-05-02T04:57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