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eenkeeper (kód: 41-1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lože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listnatých opadavých keřů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listnatého opadavého str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táčování a stírání ro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kání rafů, semirafů, fervej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kání odpališť, greenů a okolí gre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arifikace a vertikutace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erifikace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topdress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vlaha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hřiště na h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a vrtání ja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,  16.06.2025 10:4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,  16.06.2025 10:4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3:46Z</dcterms:created>
  <dc:creator/>
  <dc:description/>
  <dc:language>en-US</dc:language>
  <cp:lastModifiedBy>Stimulsoft Reports 2020.2.3 from 29 April 2020</cp:lastModifiedBy>
  <dcterms:modified xsi:type="dcterms:W3CDTF">2025-06-16T10:4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