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reenkeeper/greenkeeperka (kód: 41-1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lože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listnatých opadavých keřů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listnatého opadavého stro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táčování a stírání ro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kání rafů, semirafů, fervej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kání odpališť, greenů a okolí gre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arifikace a vertikutace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erifikace trávní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topdress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vlaha trávní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hřiště na h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a vrtání jam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/greenkeeperka,  02.05.2025 18:0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/greenkeeperka,  02.05.2025 18:0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8:00:11Z</dcterms:created>
  <dc:creator/>
  <dc:description/>
  <dc:language>en-US</dc:language>
  <cp:lastModifiedBy>Stimulsoft Reports 2020.2.3 from 29 April 2020</cp:lastModifiedBy>
  <dcterms:modified xsi:type="dcterms:W3CDTF">2025-05-02T18:00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