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stravovacích zařízení (kód: 65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činnosti pracovníků svěřených úseků v oblasti stravování (kuchyně, restaur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řijím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smluv při jejich uzavír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kladových zásob a jejich pohy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k hospodaření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sobní hygieny, zásad ochrany životního prostředí,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8.04.2025 20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stravovacích zařízení,  28.04.2025 20:5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9:57Z</dcterms:created>
  <dc:creator/>
  <dc:description/>
  <dc:language>en-US</dc:language>
  <cp:lastModifiedBy>Stimulsoft Reports 2020.2.3 from 29 April 2020</cp:lastModifiedBy>
  <dcterms:modified xsi:type="dcterms:W3CDTF">2025-04-28T20:5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