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ubytovacích služeb (kód: 65-0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pohostinství a hotelového provoz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ubytovacích služeb,  14.06.2025 17:22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otelnictví (kód: 65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ubytovacích služeb (kód: 65-040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otelový manažer (kód: 65-99-M/0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ubytovacích služeb (kód: 65-040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ubytovacích služeb,  14.06.2025 17:22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22:14Z</dcterms:created>
  <dc:creator/>
  <dc:description/>
  <dc:language>en-US</dc:language>
  <cp:lastModifiedBy>Stimulsoft Reports 2020.2.3 from 29 April 2020</cp:lastModifiedBy>
  <dcterms:modified xsi:type="dcterms:W3CDTF">2025-06-14T17:22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