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/manažerka ubytovacích služeb (kód: 65-04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racovník pohostinství a hotelového provoz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ování a propagace podni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agendy ubytov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luvytváření obchodní strategie ubytov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a přijímání zaměstnan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acovníků a organizace činností k zabezpečení plynulého provozu ubytov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osobní hygieny, zásad ochrany životního prostředí, BOZP a požární ochra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práce v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ubytovacích služeb,  30.04.2025 14:48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ubytovacích služeb,  30.04.2025 14:48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4:48:18Z</dcterms:created>
  <dc:creator/>
  <dc:description/>
  <dc:language>en-US</dc:language>
  <cp:lastModifiedBy>Stimulsoft Reports 2020.2.3 from 29 April 2020</cp:lastModifiedBy>
  <dcterms:modified xsi:type="dcterms:W3CDTF">2025-04-30T14:48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