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nažer/manažerka ubytovacích služeb (kód: 65-04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pracovník pohostinství a hotelového provoz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zentování a propagace podni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agendy ubytovací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luvytváření obchodní strategie ubytovací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a přijímání zaměstnanc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pracovníků a organizace činností k zabezpečení plynulého provozu ubytovací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osobní hygieny, zásad ochrany životního prostředí, BOZP a požární ochra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ování práce v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/manažerka ubytovacích služeb,  16.06.2025 12:14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03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/manažerka ubytovacích služeb,  16.06.2025 12:14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14:30Z</dcterms:created>
  <dc:creator/>
  <dc:description/>
  <dc:language>en-US</dc:language>
  <cp:lastModifiedBy>Stimulsoft Reports 2020.2.3 from 29 April 2020</cp:lastModifiedBy>
  <dcterms:modified xsi:type="dcterms:W3CDTF">2025-06-16T12:14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