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/pracovnice mobilních komunikačních zařízení (kód: 26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elektrotechn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mobilních komunik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závad a návrhování servisního řešení u mobilních komunik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ároku na servisní zásah u mobilních komunikačních zařízení v rámci reklamačního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hadování celkových nákladů na servisní zásah u mobilních komunik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pracoviště z pohledu bezpečnosti práce, požární ochrany a ochrany před elektrostatickými výb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obilních komunikačních zařízení k instalaci odpovídajícího softw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, kontrola a uvádění mobilních komunikačních zaříz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fylaktického servisu mobilních komunik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testování mobilních komunikačních zařízení, sestavování protokolu o výsledcích měření včetně hodnoticích parame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závad mobilních komunik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mobilních komunikačních zařízení,  15.06.2025 4:1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mobilních komunikačních zařízení,  15.06.2025 4:1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1:22Z</dcterms:created>
  <dc:creator/>
  <dc:description/>
  <dc:language>en-US</dc:language>
  <cp:lastModifiedBy>Stimulsoft Reports 2020.2.3 from 29 April 2020</cp:lastModifiedBy>
  <dcterms:modified xsi:type="dcterms:W3CDTF">2025-06-15T04:11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