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eněných vánočních ozdob (kód: 28-1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ých vánočních ozdo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8.04.2025 21:48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bižuterie a dekorativních předmětů (kód: 28-63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leněné bižuterie (kód: 28-01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é bižuterie (kód: 28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skleněných vánočních ozdob (kód: 28-99-H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ukač/foukačka skleněných vánočních ozdob (kód: 28-1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eněných vánočních ozdob (kód: 28-10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eněných vánočních ozdob,  28.04.2025 21:48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1:48:45Z</dcterms:created>
  <dc:creator/>
  <dc:description/>
  <dc:language>en-US</dc:language>
  <cp:lastModifiedBy>Stimulsoft Reports 2020.2.3 from 29 April 2020</cp:lastModifiedBy>
  <dcterms:modified xsi:type="dcterms:W3CDTF">2025-04-28T21:4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