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alíř/malířka skleněných vánočních ozdob (kód: 28-106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skleněných vánočních ozdob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líř/malířka skleněných vánočních ozdob,  05.05.2025 11:36:2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Výrobce bižuterie a dekorativních předmětů (kód: 28-63-H/01) lze být připuštěn po předložení osvědčení o získání některé z uvedených profesních kvalifikací nebo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skleněné bižuterie (kód: 28-018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kovové bižuterie (kód: 28-01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Foukač/foukačka skleněných vánočních ozdob (kód: 28-10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/malířka skleněných vánočních ozdob (kód: 28-106-H)</w:t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Výrobce skleněných vánočních ozdob (kód: 28-99-H/09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Foukač/foukačka skleněných vánočních ozdob (kód: 28-105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/malířka skleněných vánočních ozdob (kód: 28-106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líř/malířka skleněných vánočních ozdob,  05.05.2025 11:36:2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1:36:26Z</dcterms:created>
  <dc:creator/>
  <dc:description/>
  <dc:language>en-US</dc:language>
  <cp:lastModifiedBy>Stimulsoft Reports 2020.2.3 from 29 April 2020</cp:lastModifiedBy>
  <dcterms:modified xsi:type="dcterms:W3CDTF">2025-05-05T11:36:2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