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ogramu výuky lezení na umělých stěnách s ohledem na klienty a na počet le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odborných a technických znalostí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technik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lezeckého pohybu a techni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uka technických dovedností a lezeckého pohybu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výuce 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a lezení na umělých stě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8.04.2025 22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8.04.2025 22:09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9:34Z</dcterms:created>
  <dc:creator/>
  <dc:description/>
  <dc:language>en-US</dc:language>
  <cp:lastModifiedBy>Stimulsoft Reports 2020.2.3 from 29 April 2020</cp:lastModifiedBy>
  <dcterms:modified xsi:type="dcterms:W3CDTF">2025-04-28T22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