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umělých stěnách (kód: 74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výuky lezení na umělých stěnách s ohledem na klienty a na počet le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odborných a technických znalostí instruktora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lezeckého pohybu a techni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uka technických dovedností a lezeckého pohybu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při výuce 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a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15.06.2025 16:3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15.06.2025 16:3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37:05Z</dcterms:created>
  <dc:creator/>
  <dc:description/>
  <dc:language>en-US</dc:language>
  <cp:lastModifiedBy>Stimulsoft Reports 2020.2.3 from 29 April 2020</cp:lastModifiedBy>
  <dcterms:modified xsi:type="dcterms:W3CDTF">2025-06-15T16:3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