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lezení na umělých stěnách (kód: 74-03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lezení na umělých stěnách,  29.04.2025 21:12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P SPOR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háče z Dubé 1386/5, 37001 České Budějovice - České Budějovice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P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háče z Dubé 1386/5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edDr. Brázdil Zdeně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ižíkova 2850/6, 70200 Ostrava - Moravská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horolezecký svaz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dražní 29/21, 150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P SPOR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lodkova 256, 50006 Hradec Králové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 SmíchOFF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áborská 979/5, 14000 Praha 4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Kadlec Tomá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orní Bludovice  865, 73937 Horní Bludovice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zecká asociace nezávislých odborníků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ská  784/64, 10100 Praha 10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zení pro všechny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 smrčině 244, 14900 Praha 4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Lonský Ondřej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ýšť 259, 53322 Býšť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Marynčáková Natál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ubno 271, 73911 Frýdlant nad Ostravicí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Špás Davi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ičky 57, 50365 Kosičk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lezení na umělých stěnách,  29.04.2025 21:12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1:12:47Z</dcterms:created>
  <dc:creator/>
  <dc:description/>
  <dc:language>en-US</dc:language>
  <cp:lastModifiedBy>Stimulsoft Reports 2020.2.3 from 29 April 2020</cp:lastModifiedBy>
  <dcterms:modified xsi:type="dcterms:W3CDTF">2025-04-29T21:12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