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o-farmaceutický mistr (kód: 28-1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správné výrobní praxe a farmaceutickém systému jak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chemicko-farmaceutický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běžných výrobních kontrol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práce s účinnými léčivými lát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ických zásad ve 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eptická práce a sterilizace ve výrobě 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nesterilních léčiv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předpisovou a záznamovou dokument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logistiky v chemicko-farmaceut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chrany produktu ve výrobním proce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e svěřeném úseku chemicko-farmaceut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,  30.04.2025 0:4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o-farmaceutický mistr,  30.04.2025 0:48:5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8:53Z</dcterms:created>
  <dc:creator/>
  <dc:description/>
  <dc:language>en-US</dc:language>
  <cp:lastModifiedBy>Stimulsoft Reports 2020.2.3 from 29 April 2020</cp:lastModifiedBy>
  <dcterms:modified xsi:type="dcterms:W3CDTF">2025-04-30T00:48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