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Samostatný vodárenský technik telemetrie a automatizace (kód: 36-177-R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ebnictví, geodézie a kartografie (kód: 36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dárenský samostatný technik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automatizaci a telemetrii ve vodárenstv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a diagnostiky a nastavení procesní instrumentac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a diagnostiky a nastavení automatizovaného systému říze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a diagnostiky a nastavení telemetrického systém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a údržby elektrotechnických systémů automatizace a telemetri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ánování oprav a údržby systémů automatizovaného řízení a telemetri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a dodržování BOZP ve vodárenských objektech při práci na elektrickém zaříze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0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0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amostatný vodárenský technik telemetrie a automatizace,  29.04.2025 4:03:2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9.06.2020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amostatný vodárenský technik telemetrie a automatizace,  29.04.2025 4:03:2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04:03:21Z</dcterms:created>
  <dc:creator/>
  <dc:description/>
  <dc:language>en-US</dc:language>
  <cp:lastModifiedBy>Stimulsoft Reports 2020.2.3 from 29 April 2020</cp:lastModifiedBy>
  <dcterms:modified xsi:type="dcterms:W3CDTF">2025-04-29T04:03:21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