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vodárenský technik telemetrie a automatizace (kód: 36-177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samostatn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utomatizaci a telemetrii ve vod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iagnostiky a nastavení procesní instr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iagnostiky a nastavení automatizovaného systému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iagnostiky a nastavení telemetrick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ržby elektrotechnických systémů automatizace a telemet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oprav a údržby systémů automatizovaného řízení a telemet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OZP ve vodárenských objektech při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odárenský technik telemetrie a automatizace,  29.06.2025 11:1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odárenský technik telemetrie a automatizace,  29.06.2025 11:1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1:10:37Z</dcterms:created>
  <dc:creator/>
  <dc:description/>
  <dc:language>en-US</dc:language>
  <cp:lastModifiedBy>Stimulsoft Reports 2020.2.3 from 29 April 2020</cp:lastModifiedBy>
  <dcterms:modified xsi:type="dcterms:W3CDTF">2025-06-29T11:10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