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vodárenský technik / samostatná vodárenská technička technicko-provozního reportingu (kód: 36-17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samostatn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m rámci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stavě adresát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jektové skladbě vodárenských a kanalizačních systémů v technicko-provozním report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údajů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atabáze údajů pro zpracování technicko-provozního reportingu ve vod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odopráv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eportů technicko-provozního reportingu ve vodním hospodářství pro orgány státní sprá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29.04.2025 4:1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vodárenský technik / samostatná vodárenská technička technicko-provozního reportingu,  29.04.2025 4:13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3:04Z</dcterms:created>
  <dc:creator/>
  <dc:description/>
  <dc:language>en-US</dc:language>
  <cp:lastModifiedBy>Stimulsoft Reports 2020.2.3 from 29 April 2020</cp:lastModifiedBy>
  <dcterms:modified xsi:type="dcterms:W3CDTF">2025-04-29T04:13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