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technicko-provozního reportingu (kód: 36-17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rámci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stavě adresát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jektové skladbě vodárenských a kanalizačních systémů v technicko-provozním repor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údaj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údajů pro zpracování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odopráv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eportů technicko-provozního reportingu ve vodním hospodářství pro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chnicko-provozního reportingu,  07.05.2025 7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chnicko-provozního reportingu,  07.05.2025 7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4:24Z</dcterms:created>
  <dc:creator/>
  <dc:description/>
  <dc:language>en-US</dc:language>
  <cp:lastModifiedBy>Stimulsoft Reports 2020.2.3 from 29 April 2020</cp:lastModifiedBy>
  <dcterms:modified xsi:type="dcterms:W3CDTF">2025-05-07T07:3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