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tvarování do forem (kód: 28-1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vytvářeného výrobku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výrobků ze skloviny do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údržba a obsluha zařízení a pomůcek pro výrobu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do forem,  28.04.2025 22:5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do forem,  28.04.2025 22:5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32Z</dcterms:created>
  <dc:creator/>
  <dc:description/>
  <dc:language>en-US</dc:language>
  <cp:lastModifiedBy>Stimulsoft Reports 2020.2.3 from 29 April 2020</cp:lastModifiedBy>
  <dcterms:modified xsi:type="dcterms:W3CDTF">2025-04-28T22:5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