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/tavička skloviny na pánvových pecích (kód: 28-1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pánvových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tavby sklov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měsí pro výrobu sklov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tavby na pánvové pe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obsluha pánvové pe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 na pánvových pecích,  30.04.2025 9:20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 na pánvových pecích,  30.04.2025 9:20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20:44Z</dcterms:created>
  <dc:creator/>
  <dc:description/>
  <dc:language>en-US</dc:language>
  <cp:lastModifiedBy>Stimulsoft Reports 2020.2.3 from 29 April 2020</cp:lastModifiedBy>
  <dcterms:modified xsi:type="dcterms:W3CDTF">2025-04-30T09:20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