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avič/tavička skloviny na vanových agregátech (kód: 28-1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ič sklovin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arametrech vanových agregá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tavby sklov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měsí pro výrobu sklov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edení tavby na vanovém agregá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ízení a obsluha vanového agregá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ič/tavička skloviny na vanových agregátech,  17.06.2025 7:43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ič/tavička skloviny na vanových agregátech,  17.06.2025 7:43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43:57Z</dcterms:created>
  <dc:creator/>
  <dc:description/>
  <dc:language>en-US</dc:language>
  <cp:lastModifiedBy>Stimulsoft Reports 2020.2.3 from 29 April 2020</cp:lastModifiedBy>
  <dcterms:modified xsi:type="dcterms:W3CDTF">2025-06-17T07:43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