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skloviny na vanových agregátech (kód: 28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 sklov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arametrech vanových agregá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tavby sklovi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měsí pro výrobu sklovi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tavby na vanovém agregá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ízení a obsluha vanového agregá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30.04.2025 22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 skloviny na vanových agregátech,  30.04.2025 22:59:3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2:59:38Z</dcterms:created>
  <dc:creator/>
  <dc:description/>
  <dc:language>en-US</dc:language>
  <cp:lastModifiedBy>Stimulsoft Reports 2020.2.3 from 29 April 2020</cp:lastModifiedBy>
  <dcterms:modified xsi:type="dcterms:W3CDTF">2025-04-30T22:59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