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pro avioniku (kód: 26-08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apojení systémů avioniky a elektrovybavení leta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ýrobní a servisní dokumentaci a technických podkladech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měřicí a zkušebn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stavu a provádění funkčních zkoušek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ého nářadí a pomůcek pro provedení montáže, demontáže, opravy, údržby, seřízení letadlových celků a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leteckých palubních přístrojů a zařízení, přístrojů a systémů letecké navig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vionických systémů a zařízení ve vybavení letadla, sloužícího k zajištění komfortu letu, bezpečnosti cestujících a posá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technické a provozní dokumentace v oblasti letec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,  30.04.2025 7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avioniku,  30.04.2025 7:30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56Z</dcterms:created>
  <dc:creator/>
  <dc:description/>
  <dc:language>en-US</dc:language>
  <cp:lastModifiedBy>Stimulsoft Reports 2020.2.3 from 29 April 2020</cp:lastModifiedBy>
  <dcterms:modified xsi:type="dcterms:W3CDTF">2025-04-30T07:30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