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kupce/výkupkyně druhotných surovin (kód: 28-1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 druhotných surovin a odpadů, kontrola jak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ce výkupu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skladování druhotných surovin a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 recyklačního procesu k pře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výkupu a úpravě druhotných surovin a recyklaci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30.04.2025 1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upce/výkupkyně druhotných surovin,  30.04.2025 1:08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1:08:09Z</dcterms:created>
  <dc:creator/>
  <dc:description/>
  <dc:language>en-US</dc:language>
  <cp:lastModifiedBy>Stimulsoft Reports 2020.2.3 from 29 April 2020</cp:lastModifiedBy>
  <dcterms:modified xsi:type="dcterms:W3CDTF">2025-04-30T01:08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