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kupce/výkupkyně druhotných surovin (kód: 28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druhotných surovin a odpadů, kontrola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výkupu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kupu a úpravě druhotných surovin a recyklaci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22.06.2025 16:1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22.06.2025 16:1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16:57Z</dcterms:created>
  <dc:creator/>
  <dc:description/>
  <dc:language>en-US</dc:language>
  <cp:lastModifiedBy>Stimulsoft Reports 2020.2.3 from 29 April 2020</cp:lastModifiedBy>
  <dcterms:modified xsi:type="dcterms:W3CDTF">2025-06-22T16:1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