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vedoucí výroby (kód: 32-04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vedouc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kožedělné výroby s ostatními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vedoucí výroby,  16.06.2025 2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vedoucí výroby,  16.06.2025 2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2:27Z</dcterms:created>
  <dc:creator/>
  <dc:description/>
  <dc:language>en-US</dc:language>
  <cp:lastModifiedBy>Stimulsoft Reports 2020.2.3 from 29 April 2020</cp:lastModifiedBy>
  <dcterms:modified xsi:type="dcterms:W3CDTF">2025-06-16T02:2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