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návrhář a modelář / kožařská technička návrhářka a modelářka brašnářských výrobků (kód: 32-04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esignu pro nové modely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typů brašnářských výrobků podle typizova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brašnářských výrobků podle požadavk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šablon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materiálů používaných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brašn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návrhář a modelář / kožařská technička návrhářka a modelářka brašnářských výrobků,  15.06.2025 14:3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návrhář a modelář / kožařská technička návrhářka a modelářka brašnářských výrobků,  15.06.2025 14:3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34:37Z</dcterms:created>
  <dc:creator/>
  <dc:description/>
  <dc:language>en-US</dc:language>
  <cp:lastModifiedBy>Stimulsoft Reports 2020.2.3 from 29 April 2020</cp:lastModifiedBy>
  <dcterms:modified xsi:type="dcterms:W3CDTF">2025-06-15T14:3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