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výrobu obuvnických kopyt (kód: 32-04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strojů a zařízen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výrobu a dokonč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áce pracovních operací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 polotovarů pro výrob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ení a úprava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hotových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28.04.2025 20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výrobu obuvnických kopyt,  28.04.2025 20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28:02Z</dcterms:created>
  <dc:creator/>
  <dc:description/>
  <dc:language>en-US</dc:language>
  <cp:lastModifiedBy>Stimulsoft Reports 2020.2.3 from 29 April 2020</cp:lastModifiedBy>
  <dcterms:modified xsi:type="dcterms:W3CDTF">2025-04-28T20:2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