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krojovou obuv (kód: 32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scénické a krojové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zakázek pro výrobu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obuvnických kopyt pro výrobu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 pro výrobu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, materiálů, strojů, zařízení a nástrojů pro výrobu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ců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dkové zpracování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kroj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krojovou obuv,  29.04.2025 10:1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krojovou obuv,  29.04.2025 10:1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0:35Z</dcterms:created>
  <dc:creator/>
  <dc:description/>
  <dc:language>en-US</dc:language>
  <cp:lastModifiedBy>Stimulsoft Reports 2020.2.3 from 29 April 2020</cp:lastModifiedBy>
  <dcterms:modified xsi:type="dcterms:W3CDTF">2025-04-29T10:1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