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9.04.2025 8:3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ravář/opravářka obuvnických strojů (kód:32-048-H) souvisí s úplnou profesní kvalifikací Výrobce obuvi (kód:32-99-H/01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ravář/opravářka obuvnických strojů (kód:32-048-H) souvisí s úplnou profesní kvalifikací Kožařský technik (kód:32-99-M/03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9.04.2025 8:31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1:02Z</dcterms:created>
  <dc:creator/>
  <dc:description/>
  <dc:language>en-US</dc:language>
  <cp:lastModifiedBy>Stimulsoft Reports 2020.2.3 from 29 April 2020</cp:lastModifiedBy>
  <dcterms:modified xsi:type="dcterms:W3CDTF">2025-04-29T08:3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