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obuvnických strojů (kód: 32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nických strojů,  23.05.2025 11:27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pravář/opravářka obuvnických strojů (kód:32-048-H) souvisí s úplnou profesní kvalifikací Výrobce obuvi (kód:32-99-H/01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pravář/opravářka obuvnických strojů (kód:32-048-H) souvisí s úplnou profesní kvalifikací Kožařský technik (kód:32-99-M/03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nických strojů,  23.05.2025 11:27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7:11Z</dcterms:created>
  <dc:creator/>
  <dc:description/>
  <dc:language>en-US</dc:language>
  <cp:lastModifiedBy>Stimulsoft Reports 2020.2.3 from 29 April 2020</cp:lastModifiedBy>
  <dcterms:modified xsi:type="dcterms:W3CDTF">2025-05-23T11:2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