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trenér/trenérka ve fitness (kód: 74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zdravé výživy, pitného režimu a doplňků stravy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a zásadách posi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réninkového plánu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sychologii, pedagogice a komunikaci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regenerace v oblasti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osobních trenérů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osobním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evenci proti doping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8.04.2025 22:3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8.04.2025 22:3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7:25Z</dcterms:created>
  <dc:creator/>
  <dc:description/>
  <dc:language>en-US</dc:language>
  <cp:lastModifiedBy>Stimulsoft Reports 2020.2.3 from 29 April 2020</cp:lastModifiedBy>
  <dcterms:modified xsi:type="dcterms:W3CDTF">2025-04-28T22:3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