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sobní trenér/trenérka ve fitness (kód: 74-03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a trenér pohybových nebo sportovních aktivi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trenér/trenérka ve fitness,  14.06.2025 18:02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D FITNESS ACADEM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ánky 212/21, 17000 Praha 7 - Bubeneč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P SPOR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háče z Dubé 1386/5, 37001 České Budějovice - České Budějovice 6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fi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ndřicha Plachty 596/8, 15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GHT CLUB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Štursy 86/20, 37010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tMAMI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ešická 1853/13, 14800 Praha 4 - Chod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tness akademie Ronnie.cz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lařská  1185/16, 10200 Prah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tness Education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tala Staška 1021/55, 14000 Praha 4 - Krč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tness Futur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igginsova 1493/10a, 627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tness Institu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třída 295/24, 612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tPraha academ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iskupcova 1762/78, 13000 Praha 3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ROVE ACADEM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 Strahovem 392/76, 169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Kopřiva Filip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bovidská 462/2, 11800 Praha 1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S-97, s.r.o. - Trenérská škola Olympi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břežní 249/46, 18000 Praha 8 - Karl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Nosek Tom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ačice 100, 41108 Štětí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lates clinic method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ské právo 1573/5a, 10200 Praha - Hostivař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Požárek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adební 291/16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AW GYM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ídliště u nádraží  805, 37701 Jindřichův Hrad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Szabóová Blank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á 1816, 75301 Hran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jnerová Luc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dlice 150, 38732 Sedl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tal Institut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á  716/24, 11000 Prah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Vojáček Martin Di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šovická 1288/92, 100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Yoda institut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ndlova 1/1641, 149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trenér/trenérka ve fitness,  14.06.2025 18:02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8:02:26Z</dcterms:created>
  <dc:creator/>
  <dc:description/>
  <dc:language>en-US</dc:language>
  <cp:lastModifiedBy>Stimulsoft Reports 2020.2.3 from 29 April 2020</cp:lastModifiedBy>
  <dcterms:modified xsi:type="dcterms:W3CDTF">2025-06-14T18:02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