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obní trenér/trenérka ve fitness (kód: 74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tren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trenér/trenérka ve fitness,  29.04.2025 6:5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FITNESS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etržní  61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GHT CLUB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Štursy 86/20, 37010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MAM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ešická 1853/13, 14800 Praha 4 - Chod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ness akademie Ronnie.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lařská  1185/16, 102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ness Educat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1021/55, 14000 Praha 4 - Kr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ness Futur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igginsova 1493/10a, 62700 Brno Slatin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Praha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skupcova 1762/78, 13000 Praha 3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Nosek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čice 100, 41108 Štět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ožárek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bní 291/16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W GY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iště u nádraží  805, 37701 Jindřichův Hrad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zabóová Bla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1816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jnerová Luci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ice 150, 38732 Sedl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Vojáček Martin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šovická 1288/92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trenér/trenérka ve fitness,  29.04.2025 6:5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6:23Z</dcterms:created>
  <dc:creator/>
  <dc:description/>
  <dc:language>en-US</dc:language>
  <cp:lastModifiedBy>Stimulsoft Reports 2020.2.3 from 29 April 2020</cp:lastModifiedBy>
  <dcterms:modified xsi:type="dcterms:W3CDTF">2025-04-29T06:56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