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rodukčního digitálního tiskového stroje (kód: 34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jedno a vícebarvových digitálních produkč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ři styku s klienty a zákazníky tiskových zaká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inkoustů či tonerů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jedno a vícebarvových digitálních produkč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jedno a vícebarvových digitálních produkč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9.04.2025 17:4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rodukčního digitálního tiskového stroje,  29.04.2025 17:4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6:23Z</dcterms:created>
  <dc:creator/>
  <dc:description/>
  <dc:language>en-US</dc:language>
  <cp:lastModifiedBy>Stimulsoft Reports 2020.2.3 from 29 April 2020</cp:lastModifiedBy>
  <dcterms:modified xsi:type="dcterms:W3CDTF">2025-04-29T17:4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