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v zahradnických provozech (kód: 41-1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 zahradnickém provozu a její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škodlivým organismům a údržba příslušné aplik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vnatých ploch s využitím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krytých zahradnických provozů a jiných speciálních výrobní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hradnického nářadí, mal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oplocenek, opěrných konstrukcí, jejich údržba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údržba mobilních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v zahradnických provozech,  03.05.2025 16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v zahradnických provozech,  03.05.2025 16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42:42Z</dcterms:created>
  <dc:creator/>
  <dc:description/>
  <dc:language>en-US</dc:language>
  <cp:lastModifiedBy>Stimulsoft Reports 2020.2.3 from 29 April 2020</cp:lastModifiedBy>
  <dcterms:modified xsi:type="dcterms:W3CDTF">2025-05-03T16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