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 zahradnických provozech (kód: 41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04.05.2025 8:0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echanizátor/mechanizátorka v zahradnických provozech (kód:41-134-H) rozvíjí úplnou profesní kvalifikaci Zahradník (kód:41-99-H/2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04.05.2025 8:0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07:24Z</dcterms:created>
  <dc:creator/>
  <dc:description/>
  <dc:language>en-US</dc:language>
  <cp:lastModifiedBy>Stimulsoft Reports 2020.2.3 from 29 April 2020</cp:lastModifiedBy>
  <dcterms:modified xsi:type="dcterms:W3CDTF">2025-05-04T08:0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