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homěřič/prachoměřička v dole (kód: 21-08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měření prašnosti, hlučnosti a jiných škodlivin a škodlivých vli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ipožární a protivýbuchové prevence objektů a technologických zařízení v báň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ealizace protivýbuchové a protizáparové prev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stavu provozní a požární bezpečnosti a haseb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homěřič/prachoměřička v dole,  15.06.2025 15:2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homěřič/prachoměřička v dole,  15.06.2025 15:2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24:19Z</dcterms:created>
  <dc:creator/>
  <dc:description/>
  <dc:language>en-US</dc:language>
  <cp:lastModifiedBy>Stimulsoft Reports 2020.2.3 from 29 April 2020</cp:lastModifiedBy>
  <dcterms:modified xsi:type="dcterms:W3CDTF">2025-06-15T15:2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