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homěřič/prachoměřička v dole (kód: 21-0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ěření prašnosti, hlučnosti a jiných škodlivin a škodlivých vli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alizace protivýbuchové a protizáparové prev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stavu provozní a požární bezpečnosti a haseb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30.04.2025 3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homěřič/prachoměřička v dole,  30.04.2025 3:5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48Z</dcterms:created>
  <dc:creator/>
  <dc:description/>
  <dc:language>en-US</dc:language>
  <cp:lastModifiedBy>Stimulsoft Reports 2020.2.3 from 29 April 2020</cp:lastModifiedBy>
  <dcterms:modified xsi:type="dcterms:W3CDTF">2025-04-30T03:5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