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tiotřesové prevence v dole (kód: 21-08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v ostatních činnostech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ognózních a preventivních opatření na ochranu proti otřes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rt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měn napětí horského masi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tiotřesové prevence v dole,  06.05.2025 14:1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tiotřesové prevence v dole,  06.05.2025 14:1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11:25Z</dcterms:created>
  <dc:creator/>
  <dc:description/>
  <dc:language>en-US</dc:language>
  <cp:lastModifiedBy>Stimulsoft Reports 2020.2.3 from 29 April 2020</cp:lastModifiedBy>
  <dcterms:modified xsi:type="dcterms:W3CDTF">2025-05-06T14:1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