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 v dole (kód: 21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důlních strojů a zařízení, ošetřování a opravy dobývac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v dole,  09.05.2025 15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v dole,  09.05.2025 15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6:15Z</dcterms:created>
  <dc:creator/>
  <dc:description/>
  <dc:language>en-US</dc:language>
  <cp:lastModifiedBy>Stimulsoft Reports 2020.2.3 from 29 April 2020</cp:lastModifiedBy>
  <dcterms:modified xsi:type="dcterms:W3CDTF">2025-05-09T15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