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zámečník/zámečnice v dole (kód: 21-08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, oprav a generálních oprav důlních strojů a zařízení, ošetřování a opravy dobývacího nářa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důlní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důlní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/zámečnice v dole,  14.06.2025 17:13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/zámečnice v dole,  14.06.2025 17:13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13:44Z</dcterms:created>
  <dc:creator/>
  <dc:description/>
  <dc:language>en-US</dc:language>
  <cp:lastModifiedBy>Stimulsoft Reports 2020.2.3 from 29 April 2020</cp:lastModifiedBy>
  <dcterms:modified xsi:type="dcterms:W3CDTF">2025-06-14T17:13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