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rodičů s dětmi a cvičení předškolních dětí   (kód: 74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specifikách dětí předškolní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fektivní komunikace s cvičenci na základě orientace v psychologii a pedagog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voji pohybových schopností a dovedností dětí v předškolním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sestavení cvičební jednotky rodičů s dětmi a cvičební jednotky předškolních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 rodičů s dětmi a cvičební jednotky předškolních d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práci instruktora cvičení rodičů s předškolními dětmi a cvičení předškolních dětí bez rod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16.06.2025 7:3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16.06.2025 7:3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50Z</dcterms:created>
  <dc:creator/>
  <dc:description/>
  <dc:language>en-US</dc:language>
  <cp:lastModifiedBy>Stimulsoft Reports 2020.2.3 from 29 April 2020</cp:lastModifiedBy>
  <dcterms:modified xsi:type="dcterms:W3CDTF">2025-06-16T07:3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