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cvičení rodičů s dětmi a cvičení předškolních dětí   (kód: 74-03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lekcích skupinového cvi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somatologie a kineziolo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vojových specifikách dětí předškolního vě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fektivní komunikace s cvičenci na základě orientace v psychologii a pedagog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rozvoji pohybových schopností a dovedností dětí v předškolním vě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sestavení cvičební jednotky rodičů s dětmi a cvičební jednotky předškolních dě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 organizace cvičební jednotky rodičů s dětmi a cvičební jednotky předškolních dě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při práci instruktora cvičení rodičů s předškolními dětmi a cvičení předškolních dětí bez rodi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cvičení rodičů s dětmi a cvičení předškolních dětí  ,  30.04.2025 0:57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cvičení rodičů s dětmi a cvičení předškolních dětí  ,  30.04.2025 0:57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0:57:16Z</dcterms:created>
  <dc:creator/>
  <dc:description/>
  <dc:language>en-US</dc:language>
  <cp:lastModifiedBy>Stimulsoft Reports 2020.2.3 from 29 April 2020</cp:lastModifiedBy>
  <dcterms:modified xsi:type="dcterms:W3CDTF">2025-04-30T00:57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