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rodičů s dětmi a cvičení předškolních dětí   (kód: 74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rodičů s dětmi a cvičení předškolních dětí  ,  14.06.2025 15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KO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ského 1909/9, 14800 Praha 4 - Chod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tion &amp; Sport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 383, 25228 Černoš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MAM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ešická 1853/13, 14800 Praha 4 - Chod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vzdělávání Evy Kiedroňové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snová 411, 73961 Tři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rodičů s dětmi a cvičení předškolních dětí  ,  14.06.2025 15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6Z</dcterms:created>
  <dc:creator/>
  <dc:description/>
  <dc:language>en-US</dc:language>
  <cp:lastModifiedBy>Stimulsoft Reports 2020.2.3 from 29 April 2020</cp:lastModifiedBy>
  <dcterms:modified xsi:type="dcterms:W3CDTF">2025-06-14T15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