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ač/bouračka vepřového masa (kód: 29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vykosťování masa jatečný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jatečně upravená těla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ykostěného vepřového masa pro výsek a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ání průběhu zracích procesů v m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bour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vepřového masa,  03.05.2025 17:2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vepřového masa,  03.05.2025 17:2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28:43Z</dcterms:created>
  <dc:creator/>
  <dc:description/>
  <dc:language>en-US</dc:language>
  <cp:lastModifiedBy>Stimulsoft Reports 2020.2.3 from 29 April 2020</cp:lastModifiedBy>
  <dcterms:modified xsi:type="dcterms:W3CDTF">2025-05-03T17:2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