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ourač/bouračka vepřového masa (kód: 29-1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 a vykosťování masa jatečných pras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ožadavků na jatečně upravená těla pras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vykostěného vepřového masa pro výsek a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sání průběhu zracích procesů v ma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ma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a technologického vybavení bourár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rovozech masného průmyslu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urač/bouračka vepřového masa,  17.06.2025 12:11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urač/bouračka vepřového masa,  17.06.2025 12:11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11:45Z</dcterms:created>
  <dc:creator/>
  <dc:description/>
  <dc:language>en-US</dc:language>
  <cp:lastModifiedBy>Stimulsoft Reports 2020.2.3 from 29 April 2020</cp:lastModifiedBy>
  <dcterms:modified xsi:type="dcterms:W3CDTF">2025-06-17T12:11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