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ání vepřového masa (kód: 29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jatečně upravená těla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ykostěného vepřov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vepřového masa,  17.06.2025 6:3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vepřového masa,  17.06.2025 6:3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5:28Z</dcterms:created>
  <dc:creator/>
  <dc:description/>
  <dc:language>en-US</dc:language>
  <cp:lastModifiedBy>Stimulsoft Reports 2020.2.3 from 29 April 2020</cp:lastModifiedBy>
  <dcterms:modified xsi:type="dcterms:W3CDTF">2025-06-17T06:3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